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：参加座谈名会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0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座谈会发言内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川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名（在外求学的大学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青川震前震后变化，浙江援建后发生的翻天覆地变化，县城恢复重建的感想，感受到党的先进性和社会主义制度的优越性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剑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（在外求学的大学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剑门关旅游景区的打造给剑阁经济带来的巨变；黑龙建援建为剑阁经济社会发展作出的贡献。建议旅游产业的发展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州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（返乡创业典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城区在外就读大学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元城市发展、管理和交通枢纽建设及城市建设、城区治堵的建议；在广元创业的好政策和存在的问题和建议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天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（在外就读大学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新农村建设谈家乡变化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坝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（在外就读大学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集中发展在经济发展中的贡献及建议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本级受助贫困大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（在外就读大学生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治堵、经济社会发展、低碳广元建设的建议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驻外团工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名（各招商分局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元经济发展对比、广元城市建设变化，发展机遇的分析建议，十二五规划方面的建议，外出青年共青团组织建立和工作的开展及建议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51:00Z</dcterms:created>
  <dc:creator>USER</dc:creator>
  <dc:description/>
  <cp:keywords/>
  <dc:language>en-US</dc:language>
  <cp:lastModifiedBy>USER</cp:lastModifiedBy>
  <dcterms:modified xsi:type="dcterms:W3CDTF">2011-02-10T03:51:00Z</dcterms:modified>
  <cp:revision>2</cp:revision>
  <dc:subject/>
  <dc:title>附1：参加座谈名会额分配表</dc:title>
</cp:coreProperties>
</file>