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pacing w:val="-20"/>
          <w:w w:val="9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pacing w:val="-20"/>
          <w:w w:val="90"/>
          <w:sz w:val="44"/>
          <w:szCs w:val="44"/>
        </w:rPr>
        <w:t>全市乡镇实体化“大团委”建设各县（区）任务分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中宋"/>
          <w:color w:val="000000"/>
          <w:spacing w:val="-20"/>
          <w:w w:val="90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color w:val="000000"/>
          <w:spacing w:val="-20"/>
          <w:w w:val="9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2640"/>
        <w:gridCol w:w="337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县  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乡镇数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（个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平均每个乡镇新建团组织数（个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新建直属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任务总数（个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利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元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74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朝天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67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苍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05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旺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9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剑阁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53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青川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97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6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26T02:18:58Z</dcterms:modified>
  <cp:revision>2</cp:revision>
  <dc:subject/>
  <dc:title>全市乡镇实体化“大团委”建设各县（区）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